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印发《黄山市关于落实全面推进农村供水县域统管的指导意见》的通知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黄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各区县水利农水局：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为进一步健全农村供水管理运行机制，加快推动农村供水高质量发展，现将《黄山市关于落实全面推进农村供水县域统管的指导意见》印发你们，请结合实际认真贯彻执行。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黄山市水利局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2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方正仿宋_GBK"/>
          <w:spacing w:val="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u w:val="none"/>
          <w:lang w:val="en-US" w:eastAsia="zh-CN"/>
        </w:rPr>
        <w:t>黄山市关于落实全面推进农村供水县域统管的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实现农村供水县域统管是保障农村供水可持续运行、满足人民对美好生活用水需求的重要举措。依据省水利厅印发的《关于全面推进农村供水县域统管的指导意见》（皖水农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[2024]144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号）通知要求，现对落实工作提出如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</w:rPr>
        <w:t>、确定县域</w:t>
      </w: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  <w:lang w:eastAsia="zh-CN"/>
        </w:rPr>
        <w:t>农村</w:t>
      </w: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</w:rPr>
        <w:t>供水统管</w:t>
      </w: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  <w:lang w:eastAsia="zh-CN"/>
        </w:rPr>
        <w:t>主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农村供水县域统管指在县域农村供水范围内，由专业化农村供水企业全区域或与县域城市供水企业分区域，建立县级专业化运维服务体系，实施农村供水统一管理、统一运维、统一服务。结合我市实际，优先推行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个区的城乡供水县域统管；对暂不具备城乡供水县域统管条件的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个县，先推行农村供水县域统管。到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年底前，以区县为单位，基本实现县域统管，县域统一管理、统一运维、统一服务农村供水人口比例等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项指标均不小于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80%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；到</w:t>
      </w:r>
      <w:r>
        <w:rPr>
          <w:rFonts w:eastAsia="方正仿宋_GBK" w:cs="方正仿宋_GBK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2027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年底前，全面实现县域统管，统一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管理、统一运维覆盖全部集中供水工程，统一服务覆盖全部农村供水人口（含分散供水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县域农村供水统管单位（以下简称“统管主体”）直接承担集中供水工程从水源到用户的全链条、各环节管理服务（对于利用城市水厂供水的，承担管理区域内管网到用户的管理服务），为有需求的分散供水工程提供水质检测、设施维修、应急供水等技术服务，实现县域农村供水专业化服务全覆盖。各区县在依法依规的前提下，通过授权经营、特许经营、购买社会服务等方式确定统管主体，签订管理服务协议，明确服务范围、标准要求和各方责任，确保统一服务全覆盖，供水公益性真正落地见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落实统管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eastAsia="zh-CN"/>
        </w:rPr>
        <w:t>主体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供水工程经营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区县组织开展县域建成和在建集中供水工程摸底排查工作，厘清建成工程的供水边界、产权归属、经营主体、管理人员、运营期限，在建工程的项目法人、投资来源、建设进展、运营时间等。根据需要开展县域集中供水工程资产清查工作，做好水厂、供水管网等供水设施的资产评估，确定资产价值及权属等，形成资产清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由政府投资建设的集中供水工程，可依照法定程序将供水工程经营权委托给统管主体。由市场主体建设运营的集中供水工程，依法依规依约实现原有市场主体的退出；对于难以收购资产所有权的集中供水工程，可采取委托经营、入股等市场化方式，纳入统管主体管理范围。以区县为单位有序开展集中供水工程经营权移交，力争于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月底前移交至统管主体。妥善做好现有人员的分流安置，实现平稳过渡，维护社会稳定。在建工程可待建成验收后再行移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建立健全运营管理体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区县主管部门要督促、指导统管主体落实供水工程运行管护责任，切实承担水厂生产运行、管网维护及水费收缴等职责，向用户提供符合国家标准的供水服务，保障正常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sz w:val="32"/>
          <w:szCs w:val="32"/>
          <w:lang w:val="en-US" w:eastAsia="zh-CN"/>
        </w:rPr>
        <w:t>推进工程标准化管理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组建专业化队伍，制定完善专业化运行管理、巡查维护、供水质量、用户服务、维修抢修、应急供水、安全生产等管护标准，规范供水设施设备运行、维修和更新，强化水费收缴，保障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小时稳定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sz w:val="32"/>
          <w:szCs w:val="32"/>
          <w:lang w:val="en-US" w:eastAsia="zh-CN"/>
        </w:rPr>
        <w:t>规范供水水质检测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按规定开展供水工程水源水、出厂水、末梢水自检和水质巡检工作，形成统管主体自检和县级主管部门巡检的水质检测体系。结合水质检测结果，及时改进完善制水工艺，加强输配水等环节维护管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sz w:val="32"/>
          <w:szCs w:val="32"/>
          <w:lang w:val="en-US" w:eastAsia="zh-CN"/>
        </w:rPr>
        <w:t>建立智慧供水管理平台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充分利用信息化手段，加强对取水、净水、输配水、入户等全过程管控，实现供水设施远程集中监控和信息化运维调度，提高管理效能，降低运行成本。推广使用远传智能化水表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做好水表安装前首检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推行用户报装、报修、缴费、投诉建议等线上线下一站式便捷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sz w:val="32"/>
          <w:szCs w:val="32"/>
          <w:lang w:val="en-US" w:eastAsia="zh-CN"/>
        </w:rPr>
        <w:t>提升供水服务能力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统管主体可分片区设置供水服务站点，统一服务标准，做到抄表到户、收费到户、服务到户、随报随修。设立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小时供水服务电话，畅通咨询、投诉渠道。完善问题受理、响应、回访机制，高效处理答复。实行信息发布、水质和服务公开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sz w:val="32"/>
          <w:szCs w:val="32"/>
          <w:lang w:val="en-US" w:eastAsia="zh-CN"/>
        </w:rPr>
        <w:t>强化应急供水保障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制定完善应急供水预案，落实应急物资储备，开展应急演练。健全监测预警、应急响应、预案启动、措施落实、响应终止、复盘善后等应急工作机制，妥善应对突发事件。突出做好应对水旱灾害、低温冰冻、水污染事件等应急保供水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完善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供水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统管长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sz w:val="32"/>
          <w:szCs w:val="32"/>
          <w:lang w:val="en-US" w:eastAsia="zh-CN"/>
        </w:rPr>
        <w:t>加强水费收缴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遵循“覆盖成本、合理收益、节约用水、公平负担”的原则，并充分考虑农村居民的承受能力，制定或者调整农村集中供水工程水价。农村居民生活用水由政府定价且供水价格低于合理成本的，依法依规建立财政补贴机制。全面推进“一户一表”，实行用水计量收费，提高水费收缴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sz w:val="32"/>
          <w:szCs w:val="32"/>
          <w:lang w:val="en-US" w:eastAsia="zh-CN"/>
        </w:rPr>
        <w:t>强化财政引导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有效发挥市级及以上农村供水工程维修养护资金的引导作用，通过制定合理水价和必要的财政补贴等，保障工程运行管理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sz w:val="32"/>
          <w:szCs w:val="32"/>
          <w:lang w:val="en-US" w:eastAsia="zh-CN"/>
        </w:rPr>
        <w:t>完善评价机制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区县主管部门健全完善农村供水工程运行管理评价机制，对统管主体的水量水质、水费收缴、设施设备运营、管网维护、群众投诉处理等进行量化评价，评价结果与维修养护经费补助等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sz w:val="32"/>
          <w:szCs w:val="32"/>
          <w:lang w:val="en-US" w:eastAsia="zh-CN"/>
        </w:rPr>
        <w:t>加强组织保障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建立工作推进机制，摸清供水现状，明确工作任务，细化实施安排，加强协调调度，强化风险管控，确保农村供水县域统管顺利实施。加强典型经验的凝练总结，及时推广县域统管好的做法，强化交流借鉴。对实现县域统管的区县，通过农村供水工程维修养护资金等渠道给予适当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0"/>
          <w:sz w:val="32"/>
          <w:szCs w:val="32"/>
          <w:lang w:val="en-US" w:eastAsia="zh-CN"/>
        </w:rPr>
        <w:t>年底前基本实现县域统管的区县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 w:bidi="ar"/>
        </w:rPr>
        <w:t>2024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 w:bidi="ar"/>
        </w:rPr>
        <w:t>、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bidi="ar"/>
        </w:rPr>
        <w:t>2025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"/>
        </w:rPr>
        <w:t>年底前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基本实现县域统管的</w:t>
      </w:r>
      <w:r>
        <w:rPr>
          <w:rFonts w:ascii="方正黑体_GBK" w:hAnsi="方正黑体_GBK" w:cs="方正黑体_GBK" w:eastAsia="方正黑体_GBK"/>
          <w:sz w:val="32"/>
          <w:szCs w:val="32"/>
          <w:lang w:eastAsia="zh-CN" w:bidi="ar"/>
        </w:rPr>
        <w:t>区县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名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63"/>
        <w:gridCol w:w="1815"/>
        <w:gridCol w:w="1815"/>
        <w:gridCol w:w="810"/>
        <w:gridCol w:w="1464"/>
        <w:gridCol w:w="1394"/>
      </w:tblGrid>
      <w:tr>
        <w:trPr>
          <w:tblHeader w:val="true"/>
          <w:trHeight w:val="46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6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kern w:val="0"/>
                <w:sz w:val="24"/>
                <w:szCs w:val="24"/>
                <w:lang w:eastAsia="zh-CN" w:bidi="ar"/>
              </w:rPr>
              <w:t>黄山</w:t>
            </w:r>
            <w:r>
              <w:rPr>
                <w:rFonts w:ascii="Times New Roman;DejaVu Sans" w:hAnsi="Times New Roman;DejaVu Sans" w:cs="Times New Roman;DejaVu Sans" w:eastAsia="方正黑体_GBK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kern w:val="0"/>
                <w:sz w:val="24"/>
                <w:szCs w:val="24"/>
                <w:lang w:bidi="ar"/>
              </w:rPr>
              <w:t>城乡供水县域统管名单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kern w:val="0"/>
                <w:sz w:val="24"/>
                <w:szCs w:val="24"/>
                <w:lang w:bidi="ar"/>
              </w:rPr>
              <w:t>农村供水县域统管名单</w:t>
            </w:r>
          </w:p>
        </w:tc>
      </w:tr>
      <w:tr>
        <w:trPr>
          <w:tblHeader w:val="true"/>
          <w:trHeight w:val="2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kern w:val="0"/>
                <w:sz w:val="24"/>
                <w:szCs w:val="24"/>
                <w:lang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;DejaVu Sans" w:hAnsi="Times New Roman;DejaVu Sans" w:cs="Times New Roman;DejaVu Sans" w:eastAsia="方正黑体_GBK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方正黑体_GBK" w:cs="Times New Roman;DejaVu Sans" w:ascii="Times New Roman;DejaVu Sans" w:hAnsi="Times New Roman;DejaVu Sans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" w:hanging="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黑体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" w:hanging="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;DejaVu Sans" w:hAnsi="Times New Roman;DejaVu Sans" w:cs="Times New Roman;DejaVu Sans" w:eastAsia="方正黑体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kern w:val="0"/>
                <w:sz w:val="24"/>
                <w:szCs w:val="24"/>
                <w:lang w:bidi="ar"/>
              </w:rPr>
              <w:t>数量</w:t>
            </w:r>
            <w:r>
              <w:rPr>
                <w:rFonts w:eastAsia="方正黑体_GBK" w:cs="Times New Roman;DejaVu Sans" w:ascii="Times New Roman;DejaVu Sans" w:hAnsi="Times New Roman;DejaVu Sans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;DejaVu Sans" w:hAnsi="Times New Roman;DejaVu Sans" w:cs="Times New Roman;DejaVu Sans" w:eastAsia="方正黑体_GBK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方正黑体_GBK" w:cs="Times New Roman;DejaVu Sans" w:ascii="Times New Roman;DejaVu Sans" w:hAnsi="Times New Roman;DejaVu Sans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" w:hanging="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黑体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" w:hanging="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;DejaVu Sans" w:hAnsi="Times New Roman;DejaVu Sans" w:cs="Times New Roman;DejaVu Sans" w:eastAsia="方正黑体_GBK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55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eastAsia="zh-CN"/>
              </w:rPr>
              <w:t>区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  <w:lang w:bidi="ar"/>
              </w:rPr>
              <w:t>屯溪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  <w:lang w:bidi="ar"/>
              </w:rPr>
              <w:t>黄山区、徽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  <w:lang w:bidi="ar"/>
              </w:rPr>
              <w:t>歙县、休宁县、黟县、祁门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</w:r>
      <w:bookmarkStart w:id="2" w:name="zhengwen"/>
      <w:bookmarkStart w:id="3" w:name="zhengwen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仿宋;方正仿宋_GBK"/>
        <w:sz w:val="32"/>
        <w:szCs w:val="48"/>
      </w:rPr>
    </w:pPr>
    <w:r>
      <w:rPr>
        <w:rFonts w:eastAsia="仿宋;方正仿宋_GBK"/>
        <w:sz w:val="32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4889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5419" w:leader="none"/>
        <w:tab w:val="right" w:pos="8306" w:leader="none"/>
      </w:tabs>
      <w:ind w:left="4788" w:firstLine="6400"/>
      <w:rPr>
        <w:rFonts w:eastAsia="仿宋;方正仿宋_GBK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8255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5pt" to="442.15pt,6.6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;方正仿宋_GBK"/>
        <w:sz w:val="32"/>
        <w:szCs w:val="48"/>
        <w:lang w:eastAsia="zh-CN"/>
      </w:rPr>
      <w:tab/>
      <w:tab/>
      <w:tab/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eastAsia="zh-CN"/>
      </w:rPr>
      <w:t>黄山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>市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eastAsia="zh-CN"/>
      </w:rPr>
      <w:t>水利局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>发布</w:t>
    </w:r>
    <w:r>
      <w:rPr>
        <w:rFonts w:eastAsia="仿宋;方正仿宋_GBK"/>
        <w:sz w:val="32"/>
        <w:szCs w:val="48"/>
        <w:lang w:eastAsia="zh-CN"/>
      </w:rPr>
      <w:tab/>
      <w:tab/>
    </w:r>
  </w:p>
  <w:p>
    <w:pPr>
      <w:pStyle w:val="Header"/>
      <w:tabs>
        <w:tab w:val="center" w:pos="4153" w:leader="none"/>
        <w:tab w:val="left" w:pos="4719" w:leader="none"/>
        <w:tab w:val="right" w:pos="8306" w:leader="none"/>
      </w:tabs>
      <w:ind w:left="4788" w:firstLine="6400"/>
      <w:rPr/>
    </w:pPr>
    <w:r>
      <w:rPr>
        <w:rFonts w:eastAsia="仿宋;方正仿宋_GBK"/>
        <w:sz w:val="32"/>
        <w:szCs w:val="48"/>
        <w:lang w:eastAsia="zh-CN"/>
      </w:rPr>
      <w:tab/>
    </w:r>
    <w:r>
      <w:rPr>
        <w:rFonts w:eastAsia="仿宋;方正仿宋_GBK"/>
        <w:sz w:val="32"/>
        <w:szCs w:val="48"/>
      </w:rPr>
      <w:t xml:space="preserve">  </w:t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42608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33.55pt" to="441.35pt,33.5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lang w:eastAsia="zh-CN"/>
      </w:rPr>
      <w:t>黄山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</w:rPr>
      <w:t>市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eastAsia="zh-CN"/>
      </w:rPr>
      <w:t>水利局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eastAsia="zh-C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41:00Z</dcterms:created>
  <dc:creator>t</dc:creator>
  <dc:description/>
  <dc:language>en-US</dc:language>
  <cp:lastModifiedBy>sugon</cp:lastModifiedBy>
  <cp:lastPrinted>2021-11-03T19:30:00Z</cp:lastPrinted>
  <dcterms:modified xsi:type="dcterms:W3CDTF">2025-08-11T16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DC9B7AC9A7CEFD5E95688EDA6DB0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NmRhZTJhYTU0MDIwZDhmM2ViNWQwMmI4ZGJkMzFjOTQiLCJ1c2VySWQiOiI0Mzk1NTAyMDIifQ==</vt:lpwstr>
  </property>
</Properties>
</file>